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D .0308</w:t>
        <w:tab/>
        <w:t>RESPONSES TO OBJECTIONS</w:t>
      </w:r>
    </w:p>
    <w:p>
      <w:pPr>
        <w:pStyle w:val="Paragraph"/>
        <w:rPr/>
      </w:pPr>
      <w:r>
        <w:rPr/>
        <w:t>The party requesting the subpoena, within 10 days, may file a written response to the objection.  The response shall be served in like manner as the object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(h); 150B</w:t>
        <w:noBreakHyphen/>
        <w:t>3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